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textAlignment w:val="top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ŚWIADCZENIE O MIEJSCU ZAMIESZKANIA </w:t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/>
      </w:pPr>
      <w:r>
        <w:rPr>
          <w:rFonts w:cs="Cambria" w:ascii="Cambria" w:hAnsi="Cambria"/>
          <w:bCs/>
          <w:sz w:val="24"/>
          <w:szCs w:val="24"/>
        </w:rPr>
        <w:t xml:space="preserve">Oświadczam, iż syn/córka …………………………………..……….……….. zamieszkuje </w:t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…….…………………….…… ul. …….………………………….………….. nr domu ……………………………</w:t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Oświadczam, iż rodzice wyżej wymienionego kandydata zamieszkują </w:t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…….…………………….…… ul. …….………………………….………….. nr domu ……………………………</w:t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  <w:vertAlign w:val="superscript"/>
        </w:rPr>
        <w:t>………………</w:t>
      </w:r>
      <w:r>
        <w:rPr>
          <w:rFonts w:cs="Cambria" w:ascii="Cambria" w:hAnsi="Cambria"/>
          <w:sz w:val="20"/>
          <w:szCs w:val="20"/>
          <w:vertAlign w:val="superscript"/>
        </w:rPr>
        <w:t>..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57" w:hanging="0"/>
        <w:jc w:val="right"/>
        <w:textAlignment w:val="top"/>
        <w:rPr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(data i podpis/y rodzica/ów lub opiekuna/ów prawnego/ych kandydata)</w:t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ŚWIADCZENIE O MIEJSCU ZAMIESZKANIA </w:t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/>
      </w:pPr>
      <w:r>
        <w:rPr>
          <w:rFonts w:cs="Cambria" w:ascii="Cambria" w:hAnsi="Cambria"/>
          <w:bCs/>
          <w:sz w:val="24"/>
          <w:szCs w:val="24"/>
        </w:rPr>
        <w:t xml:space="preserve">Oświadczam, iż syn/córka …………………………………..……….……….. zamieszkuje </w:t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…….…………………….…… ul. …….………………………….………….. nr domu ……………………………</w:t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Oświadczam, iż rodzice wyżej wymienionego kandydata zamieszkują </w:t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…….…………………….…… ul. …….………………………….………….. nr domu ……………………………</w:t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textAlignment w:val="top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textAlignment w:val="top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  <w:vertAlign w:val="superscript"/>
        </w:rPr>
        <w:t>………………</w:t>
      </w:r>
      <w:r>
        <w:rPr>
          <w:rFonts w:cs="Cambria" w:ascii="Cambria" w:hAnsi="Cambria"/>
          <w:sz w:val="20"/>
          <w:szCs w:val="20"/>
          <w:vertAlign w:val="superscript"/>
        </w:rPr>
        <w:t>..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57" w:hanging="0"/>
        <w:jc w:val="right"/>
        <w:textAlignment w:val="top"/>
        <w:rPr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(data i podpis/y rodzica/ów lub opiekuna/ów prawnego/ych kandydata)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0:00Z</dcterms:created>
  <dc:creator>ZSP4</dc:creator>
  <dc:description/>
  <cp:keywords/>
  <dc:language>en-US</dc:language>
  <cp:lastModifiedBy>ZSP4</cp:lastModifiedBy>
  <cp:lastPrinted>2017-03-13T13:31:00Z</cp:lastPrinted>
  <dcterms:modified xsi:type="dcterms:W3CDTF">2017-03-13T12:31:00Z</dcterms:modified>
  <cp:revision>1</cp:revision>
  <dc:subject/>
  <dc:title>OŚWIADCZENIE O MIEJSCU ZAMIESZKANIA </dc:title>
</cp:coreProperties>
</file>